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355732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ТЕРРИТОРИАЛЬНАЯ 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от 31.05.201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№ 26/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членов участковых избирательных комиссий с правом решающего голоса вместо выбывш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На основании пункта 1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Реутов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в состав участковых избирательных  комиссий  с правом решающего голоса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638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Бычкову Людмилу Владимировну</w:t>
      </w:r>
      <w:r>
        <w:rPr>
          <w:sz w:val="24"/>
          <w:szCs w:val="24"/>
        </w:rPr>
        <w:t xml:space="preserve">, 20.03.1978  года рождения, образование высшее, МАДОУ «Детский сад комбинированного вида №19 «Сказка»,  предложенную в состав комиссии </w:t>
      </w:r>
      <w:r>
        <w:rPr>
          <w:bCs/>
          <w:sz w:val="24"/>
          <w:szCs w:val="24"/>
        </w:rPr>
        <w:t>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0 – Абрамкину Марину Николаевну, </w:t>
      </w:r>
      <w:r>
        <w:rPr>
          <w:bCs/>
          <w:sz w:val="24"/>
          <w:szCs w:val="24"/>
        </w:rPr>
        <w:t>08.08.1982 года рождения, образование высшее, учитель МБОУ «СОШ №7», предложенную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0 – Полунскою  Ольгу Сергеевну, </w:t>
      </w:r>
      <w:r>
        <w:rPr>
          <w:bCs/>
          <w:sz w:val="24"/>
          <w:szCs w:val="24"/>
        </w:rPr>
        <w:t xml:space="preserve">28.10.1982 года рождения, образование высшее, учитель МБОУ «СОШ №7», предложенную в состав комиссии Советом местного отделения Политической партии СПРАВЕДЛИВАЯ РОССИЯ города Реутов Москов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0 – Прокопову Юлию Александровну, </w:t>
      </w:r>
      <w:r>
        <w:rPr>
          <w:bCs/>
          <w:sz w:val="24"/>
          <w:szCs w:val="24"/>
        </w:rPr>
        <w:t>29.09.1977 года рождения, образование высшее, учитель МБОУ «СОШ №7», предложенную в состав комиссии Координационным Советом Московского областного отделения Политической партии «ЛДП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1 – Войтук Кристину Павловну, </w:t>
      </w:r>
      <w:r>
        <w:rPr>
          <w:bCs/>
          <w:sz w:val="24"/>
          <w:szCs w:val="24"/>
        </w:rPr>
        <w:t xml:space="preserve">20.01.1985 года рождения, образование высшее, учитель МБОУ «СОШ №7», предложенную в состав комиссии Координационным Советом Московского областного отделения Политической партии «ЛДПР»;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1 – Головину Инну Евгеньевну, </w:t>
      </w:r>
      <w:r>
        <w:rPr>
          <w:bCs/>
          <w:sz w:val="24"/>
          <w:szCs w:val="24"/>
        </w:rPr>
        <w:t xml:space="preserve">17.04.1982 года рождения, образование высшее, учитель МБОУ «СОШ №7», предложенную в состав комиссии собранием избирателей по месту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41 – Матвеева Сергея Сергеевича, </w:t>
      </w:r>
      <w:r>
        <w:rPr>
          <w:bCs/>
          <w:sz w:val="24"/>
          <w:szCs w:val="24"/>
        </w:rPr>
        <w:t>10.02.1992 года рождения, образование высшее, учитель МБОУ «СОШ №7», предложенного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44 – Сафонову Татьяну Викторовну</w:t>
      </w:r>
      <w:r>
        <w:rPr>
          <w:bCs/>
          <w:sz w:val="24"/>
          <w:szCs w:val="24"/>
        </w:rPr>
        <w:t xml:space="preserve">, 13.01.1977 года рождения, образование высшее, ООО «УК «Жилсервис», старший диспетчер, предложенную в состав комиссии собранием избирателей по месту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51 – Овчинникову Анастасию Александровну</w:t>
      </w:r>
      <w:r>
        <w:rPr>
          <w:bCs/>
          <w:sz w:val="24"/>
          <w:szCs w:val="24"/>
        </w:rPr>
        <w:t>, 03.12.1984 года рождения, образование высшее, главный эксперт отдела в Управлении по архитектуре и градо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. Реутов, предложенную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55 - Воронова Александра Владимировича</w:t>
      </w:r>
      <w:r>
        <w:rPr>
          <w:bCs/>
          <w:sz w:val="24"/>
          <w:szCs w:val="24"/>
        </w:rPr>
        <w:t>, 28.11.1989 года рождения, образование высшее, консультант отдела по распоряжению земельными участками Комитета по управлению муниципальным имуществом Администрации г. Реутов, предложенного в состав комиссии Местным политическим советом Местного отделения ВПП «Единая Россия» городского округа Реутов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55 – Мамоеву Екатерину Николаевну,</w:t>
      </w:r>
      <w:r>
        <w:rPr>
          <w:bCs/>
          <w:sz w:val="24"/>
          <w:szCs w:val="24"/>
        </w:rPr>
        <w:t xml:space="preserve"> 18.02.1982 года рождения, образование высшее, менеджер ООО «РТФ», предложенную в состав комиссии собранием избирателей по месту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55 – Тюкина Александра Сергеевича,</w:t>
      </w:r>
      <w:r>
        <w:rPr>
          <w:bCs/>
          <w:sz w:val="24"/>
          <w:szCs w:val="24"/>
        </w:rPr>
        <w:t xml:space="preserve"> 28.03.1989 года рождения, образование высшее, прораб ЗАО «Молния М», предложенного в состав комиссии Советом местного отделения Политической партии СПРАВЕДЛИВАЯ РОССИЯ города Реутов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2655 </w:t>
      </w: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Сердюк Наталью Владимировну, </w:t>
      </w:r>
      <w:r>
        <w:rPr>
          <w:bCs/>
          <w:sz w:val="24"/>
          <w:szCs w:val="24"/>
        </w:rPr>
        <w:t>18.04.1959 года рождения, образование среднее, пенсионерка, предложенную в состав комиссии Бюро Реутовского ГК КП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55 – Уколова Алексея Вячеславовича, </w:t>
      </w:r>
      <w:r>
        <w:rPr>
          <w:bCs/>
          <w:sz w:val="24"/>
          <w:szCs w:val="24"/>
        </w:rPr>
        <w:t xml:space="preserve">18.12.1979 года рождения, образование высшее, начальник отдела, Комитет по управлению муниципальным имуществом Админиситрации города Реутов, предложенного в состав комиссии Координационным Советом Московского областного отделения Политической партии «ЛДПР»;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57 – Бунину Инну Александровну, </w:t>
      </w:r>
      <w:r>
        <w:rPr>
          <w:bCs/>
          <w:sz w:val="24"/>
          <w:szCs w:val="24"/>
        </w:rPr>
        <w:t>21.11.1989 года рождения, образование среднее, временно не работающая, предложенную в состав комиссии Местным политическим советом Местного отделения ВПП «Единая Россия» городского округа Реутов Московской области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57 – Иванову Венеру Сирачевну, </w:t>
      </w:r>
      <w:r>
        <w:rPr>
          <w:bCs/>
          <w:sz w:val="24"/>
          <w:szCs w:val="24"/>
        </w:rPr>
        <w:t>26.01.195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образование высшее, пенсионерка, предложенную в состав комиссии Координационным Советом Московского областного отделения Политической партии «ЛДП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57 – Лаврову Анну Анатольевну, </w:t>
      </w:r>
      <w:r>
        <w:rPr>
          <w:bCs/>
          <w:sz w:val="24"/>
          <w:szCs w:val="24"/>
        </w:rPr>
        <w:t>18.07.1987 года рождения, образование высшее, ООО «РТФ», предложенную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59 – Волынцеву Людмилу Алексеевну</w:t>
      </w:r>
      <w:r>
        <w:rPr>
          <w:bCs/>
          <w:sz w:val="24"/>
          <w:szCs w:val="24"/>
        </w:rPr>
        <w:t>, 02.02.1945 года рождения, образование высшее, пенсионерка, предложенную в состав комиссии Координационным Советом Московского областного отделения Политической партии «ЛДП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659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Сушкову Людмилу Сергеевну</w:t>
      </w:r>
      <w:r>
        <w:rPr>
          <w:bCs/>
          <w:sz w:val="24"/>
          <w:szCs w:val="24"/>
        </w:rPr>
        <w:t>, 08.02.1958 года рождения, образование высшее, менеджер, ООО «Реутовская ткацкая фабрика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енную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69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Кривенцева Александра Сергеевича</w:t>
      </w:r>
      <w:r>
        <w:rPr>
          <w:bCs/>
          <w:sz w:val="24"/>
          <w:szCs w:val="24"/>
        </w:rPr>
        <w:t>, 06.02.1987 года рождения, образование среднее специальное, ГАУЗ МО «ЦГКБ г. Реутов», медбрат приемного отделения, предложенного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69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хайлову Ольгу Андреевну</w:t>
      </w:r>
      <w:r>
        <w:rPr>
          <w:bCs/>
          <w:sz w:val="24"/>
          <w:szCs w:val="24"/>
        </w:rPr>
        <w:t>, 30.04.1979 года рождения, образование высшее, ГАУЗ МО «ЦГКБ г. Реутов», делопроизводитель стационара №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енную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69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ропова Андрея Алексеевича</w:t>
      </w:r>
      <w:r>
        <w:rPr>
          <w:bCs/>
          <w:sz w:val="24"/>
          <w:szCs w:val="24"/>
        </w:rPr>
        <w:t xml:space="preserve">, 13.10.1993 года рождения, образование среднее, временно не работающий, предложенного в состав комиссии Координационным Советом Московского областного отделения Политической партии «ЛДПР»;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670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выдову Марину Ивановну</w:t>
      </w:r>
      <w:r>
        <w:rPr>
          <w:bCs/>
          <w:sz w:val="24"/>
          <w:szCs w:val="24"/>
        </w:rPr>
        <w:t xml:space="preserve">, 10.12.1984 года рождения, образование среднее специальное, ГАУЗ МО «ЦГКБ г. Реутов» КДЛ, фельдшер-лаборант, предложенную в состав комиссии Местным политическим советом Местного отделения ВПП «Единая Россия» городского округа Реутов Москов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673 – Шарова Сергея Андреевича, </w:t>
      </w:r>
      <w:r>
        <w:rPr>
          <w:bCs/>
          <w:sz w:val="24"/>
          <w:szCs w:val="24"/>
        </w:rPr>
        <w:t>09.03.1981 года рождения, образование высшее, заместитель генерального директора ООО «УК «Жилсервис», предложенного в состав комиссии Местным политическим советом Местного отделения ВПП «Единая Россия» городского округа Реутов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Реут» и на сайт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секретаря    территориаль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О.М. Звере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 О.А. Укроп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6:00Z</dcterms:created>
  <dc:creator>User</dc:creator>
  <dc:description/>
  <cp:keywords/>
  <dc:language>en-US</dc:language>
  <cp:lastModifiedBy>Авоян Ж.Н</cp:lastModifiedBy>
  <cp:lastPrinted>2016-05-31T14:58:00Z</cp:lastPrinted>
  <dcterms:modified xsi:type="dcterms:W3CDTF">2016-06-06T06:08:00Z</dcterms:modified>
  <cp:revision>6</cp:revision>
  <dc:subject/>
  <dc:title/>
</cp:coreProperties>
</file>